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статистический обзор рассмотренных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22 года обращений граждан, организаций и общественных объединен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ованных в администрацию сельского поселения Завальновский сельсовет Усманского муниципального района Липецкой област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результатов рассмотрения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личество обращений, поступивших в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 2022 года -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устной форме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письменной форме – </w:t>
      </w:r>
      <w:r>
        <w:rPr>
          <w:rFonts w:cs="Times New Roman" w:ascii="Times New Roman" w:hAnsi="Times New Roman"/>
          <w:b/>
          <w:i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Обращений в форме электронного документа, через «Интернет-приемную»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е поступало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повторных обращений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коллективных обращений –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анонимных обращений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Количество обращений поставлено на контрол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е актуальные вопросы, поступившие 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е 2022 года: вопрос по оказанию помощи по расчистке дороги от снега, покос травы около домовладений, об оказании материальн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се обращения были рассмотрены и исполнены в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1906" w:h="15706"/>
      <w:pgMar w:left="839" w:right="62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1:00Z</dcterms:created>
  <dc:creator>user</dc:creator>
  <dc:description/>
  <cp:keywords/>
  <dc:language>en-US</dc:language>
  <cp:lastModifiedBy>Пользователь Windows</cp:lastModifiedBy>
  <dcterms:modified xsi:type="dcterms:W3CDTF">2022-11-18T12:03:00Z</dcterms:modified>
  <cp:revision>6</cp:revision>
  <dc:subject/>
  <dc:title/>
</cp:coreProperties>
</file>